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             __    __    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  /\  / __ \   _____   / _\  /  \  / \/ 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\/  \/ /  \/  /____/  / /_  / /\ \/  /\//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\   \ \___/\        /  __\/ /__ / 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/\/\__\_____/       /_______\___/__/ 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al 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by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  10.06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-Edit belongs to the package of MagicClock and its only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r reassembling of this program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n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effect, that happens by using this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velops during the programming of Magic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and more functions was buildt in and through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configure the clock were given, it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boring creation of vectorobjects by hand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C-Edit you now have the possibility to create and edit any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specially this for Magic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-  starts the work on a new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on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    -  loads a sav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-  saves the curren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n't saved one before SAVE A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     -  shows informations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-  lea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Saved  -  loads the last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    -  adds points to the current poly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no polygon in work, a new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-  removes points from current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-  enables the editing of exiting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it at a corner-point thi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f you hitting direct at a line,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dded and you can edit i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      -  mirrored all points on the vertical mi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Grid   -  shows the current procentscale as an grid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To Grid-  helps you to set the points only at a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, that means the points can only be set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et pro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rid    -  Set the size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In     -  expand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Out    -  reduc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     -  When CLOSED is enabled, the polygo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; that means the first and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|  Sets the color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id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Lines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ch Digital Innovations, simpl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ideas, suggestions, money or what 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oe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-Gorki Str.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toepper@gryps1.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 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Werm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kofjewstr. 7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 wermke@gryps1.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 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ny Du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stalozzi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00/030/40/40/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/030/25/50/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/50/50/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/25/10MB       Piccolo SD64 (also with Cybergraphics 40.4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